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>tekst jednolity Dz.U. z 2010 r Nr 113 .poz. 759 z późn.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42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0 r Nr 113 .poz.759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stawa lóżek i mebli medycznych   </w:t>
      </w:r>
      <w:r>
        <w:rPr>
          <w:rFonts w:cs="Arial" w:ascii="Arial" w:hAnsi="Arial"/>
          <w:b w:val="false"/>
          <w:sz w:val="20"/>
        </w:rPr>
        <w:t xml:space="preserve">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 </w:t>
      </w:r>
      <w:r>
        <w:rPr>
          <w:rFonts w:cs="Arial" w:ascii="Arial" w:hAnsi="Arial"/>
          <w:sz w:val="20"/>
        </w:rPr>
        <w:t>33 19 21 00-3</w:t>
      </w:r>
      <w:r>
        <w:rPr>
          <w:rFonts w:cs="Arial" w:ascii="Arial" w:hAnsi="Arial"/>
          <w:b w:val="false"/>
          <w:sz w:val="20"/>
        </w:rPr>
        <w:t xml:space="preserve"> , </w:t>
      </w:r>
      <w:r>
        <w:rPr>
          <w:rFonts w:cs="Arial" w:ascii="Arial" w:hAnsi="Arial"/>
          <w:sz w:val="20"/>
        </w:rPr>
        <w:t>33 19 20 00-2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5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ind w:left="340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- -celem oceny w/w warunku Wykonawca złoży w</w:t>
      </w:r>
      <w:r>
        <w:rPr>
          <w:rFonts w:cs="Arial" w:ascii="Arial" w:hAnsi="Arial"/>
          <w:sz w:val="20"/>
        </w:rPr>
        <w:t>ykaz wykonania co najmniej dwóch dostaw</w:t>
      </w:r>
    </w:p>
    <w:p>
      <w:pPr>
        <w:pStyle w:val="Normal"/>
        <w:ind w:left="34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w ciągu ostatnich 3- lat, odpowiadających swoim rodzajem i wartością dostawie stanowiącej </w:t>
        <w:tab/>
        <w:t xml:space="preserve">przedmiot zamówienia , a jeżeli okres prowadzenia działalności jest krótszy – w tym okresie, z </w:t>
        <w:tab/>
        <w:t xml:space="preserve">podaniem ich wartości , daty i miejsca wykonania wraz z   dokumentami potwierdzającymi  że </w:t>
        <w:tab/>
        <w:t>dostawy te zastały wykonane należycie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2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2 Wypełniony parametrów technicznych załącznik nr 2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Materiały informacyjne zawierające pełne dane techniczne w których winny być zawarte informacje potwierdzające spełnienie wymaganych parametrów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8 Certyfikat CE, Wpis lub zgłoszenie do rejestru (kopię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Dołączyć </w:t>
      </w:r>
      <w:r>
        <w:rPr>
          <w:rStyle w:val="Dane1"/>
          <w:rFonts w:cs="Arial" w:ascii="Arial" w:hAnsi="Arial"/>
          <w:color w:val="000000"/>
          <w:sz w:val="20"/>
        </w:rPr>
        <w:t>w</w:t>
      </w:r>
      <w:r>
        <w:rPr>
          <w:rFonts w:cs="Arial" w:ascii="Arial" w:hAnsi="Arial"/>
          <w:color w:val="000000"/>
          <w:sz w:val="20"/>
        </w:rPr>
        <w:t xml:space="preserve">ykaz  wykonania co najmniej dwóch dostaw w ciągu ostatnich 3- lat, odpowiadających swoim rodzajem i wartością dostawie stanowiącej przedmiot zamówienia , a jeżeli okres prowadzenia działalności jest krótszy – w tym okresie, z podaniem ich wartości , daty i miejsca wykonania wraz z   dokumentami potwierdzającymi  że dostawy te zastały wykonane należycie  złożone na </w:t>
      </w:r>
      <w:r>
        <w:rPr>
          <w:rFonts w:cs="Arial" w:ascii="Arial" w:hAnsi="Arial"/>
          <w:b/>
          <w:bCs/>
          <w:color w:val="000000"/>
          <w:sz w:val="20"/>
        </w:rPr>
        <w:t>załączniku nr 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Chwiej                </w:t>
        <w:tab/>
        <w:t>tel 016 649 16 6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Oferta na dostawę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łóżek i mebli medycznych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7.10.2011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7.10.2011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3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9.10.2011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/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</w:t>
      </w:r>
      <w:r>
        <w:rPr>
          <w:rFonts w:cs="Arial" w:ascii="Arial" w:hAnsi="Arial"/>
          <w:b/>
          <w:sz w:val="20"/>
        </w:rPr>
        <w:t xml:space="preserve">  łóżek i mebli medycz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>Załącznik nr. 2</w:t>
      </w:r>
    </w:p>
    <w:p>
      <w:pPr>
        <w:pStyle w:val="Normal"/>
        <w:ind w:left="6922" w:hanging="734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ind w:left="6922" w:hanging="734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5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851"/>
        <w:gridCol w:w="2368"/>
        <w:gridCol w:w="1034"/>
        <w:gridCol w:w="1276"/>
        <w:gridCol w:w="1552"/>
        <w:gridCol w:w="857"/>
        <w:gridCol w:w="1560"/>
        <w:gridCol w:w="12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 urzą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cent / nazwa handlow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jedn nett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nett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tawka 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brutt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warancja/ min 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-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óżko elektrycz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ac przeciwodleżynowy z pomp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do przewożenia chorych w pozycji leżąc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ózek do przewożenia chorych w pozycji leżącej  ( trzy-segmentowy 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a lekarska dwudrzwi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fka przyłóżko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922" w:firstLine="5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 xml:space="preserve"> Podpis Wykonawc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ałącznik nr.3 siwz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estawienie wymaganych parametrów technicznyc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zedmiot zamówienia -Wielofunkcyjne łóżko elektryczne –  7 sz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ferowanego urządzenia: </w:t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</w:t>
      </w:r>
    </w:p>
    <w:p>
      <w:pPr>
        <w:pStyle w:val="Normal"/>
        <w:ind w:left="36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wymagane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137"/>
        <w:gridCol w:w="3215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wymaga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WYMAGANIA OGÓLN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wa konstrukcja łóżka lakierowana proszkowo podparta minimum w 4 punktach zapewniająca pełna stabilność łóżka –nie dopuszcza się rozwiązania kolumnow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zewnętrzne łóżk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ługość 213 cm, +/- 3 cm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erokość 95 cm, +/- 3 c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narożnikach leża 4 krążki odbojowe, oraz listwy odbojowe ze stali nierdzewnej wzdłuż ramy chroniące łóżko przed uderzeniam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czyty głowy i nóg odejmowane bez urzycia narzędzi, wykonane z wysokiej jakości tworzywa sztucznego w technologii formowania rotacyjnego (Rotomoulding)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yty łatwo wyjmowane bez użycia narzędzi, odporne na wilgoć i środki dezynfekcyjn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e łóżka czterosegmentowe w tym 3 segmenty ruchom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y leża wypełnione tworzywem ABS, oparcie pleców przezierne dla promieni RT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regulacja wysokości leża w zakresie od 40-80, +/- 3 cm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wyposażone w dodatkowe sterowanie nożne wysokości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e regulacje 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segmentu oparcia pleców .- 7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, +/-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t segmentu uda -. 4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, +/-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Trendelenburga -.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, +/-3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. Anty-Trendelenburga - 15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, +/-3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segmentu podudzia – ręczna mechanizm zapadkowy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uzyskania „pozycji kardiologicznej” wygodnej pozycji siedzącej pacjent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mulator wbudowany w układ elektryczny łóżka podtrzymujący sterowanie łóżka przy braku zasilania sieciow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blokowania elektrycznych funkcji łóżka przez personel medyczny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uwana półka do odkładania pościel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nel centralny w segmencie nóg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, natychmiastowa pozycja antyszokowa dokonywana jednym przyciskiem na panelu centralny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a funkcja szybkiego poziomowania jednym przyciskiem na panelu centralnym pozycji do reanimacj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 CPR segmentów oparcia pleców oraz segmentu ud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kontur segmentu oparcia pleców oraz segmentu udow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oregresja segmentu oparcia pleców zapobiegająca przed zsuwaniem pacjen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yczne zasilanie 220-240V/50H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łóżka jezdna wyposażona w podwójne antystatyczne koła o średnicy 150 mm, z centralną blokadą kół oraz blokadą kierunkową. Cała podstawa łóżka osłonięta tworzywową pokryw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owe 5 koło ułatwiające sterowość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przedłużenia leża o co najmniej 20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wyposażone w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terac  (gąbka o gęstości  min  T-35 w pokrowcu z tkaniny. Osłona o wymiarach 200 x 90 x 10 z zamkiem błyskawicznym min. z 2 stron( zapięcie w kształcie „L”),  chroniąca cały materac, wykonana z włókna tekstylnego, pokrytego czystym przepuszczającym parę wodną poliuretanem, bez PVC. Osłona na materac powinna być odporna na przemakanie, zanieczyszczenia (wydaliny i wydzieliny organiczne), przenikanie mikroorganizmów, wytrzymała, elastyczna odporna na ścieranie. Łatwa do dezynfekcji i prania , nie zmieniająca swych parametrów pod wpływem środków chemicznych (wytrzymałość na alkohole, środki czyszczące, środki dezynfekcyjne, oleje i smary zawartość formaldehydu) i wysokie temperatury (pranie na gorąco 95 ° C, suszenie w bębnie – 120° C, komora dezynfekcyjna 120°C) Pokrowiec materaca lub tkanina z której jest wykonany winien posiadać </w:t>
            </w:r>
            <w:r>
              <w:rPr>
                <w:rFonts w:eastAsia="Arial" w:cs="Arial" w:ascii="Arial" w:hAnsi="Arial"/>
                <w:sz w:val="18"/>
                <w:szCs w:val="18"/>
              </w:rPr>
              <w:t>Opinię laboratoryjną potwierdzająca właściwości nieprzepuszczalności drobnoustrojów wydaną przez uprawniony do tego podmiot.</w:t>
            </w:r>
          </w:p>
          <w:p>
            <w:pPr>
              <w:pStyle w:val="Normal"/>
              <w:snapToGrid w:val="false"/>
              <w:ind w:left="171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ac do przedłużenia leża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sz na pojemnik urologiczny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ieszak kroplówki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erki zabezpieczające pacjenta montowane i dementowane bez użycia narzędzi. Odchylane wzdłuż ramy leża -2szt</w:t>
            </w:r>
          </w:p>
          <w:p>
            <w:pPr>
              <w:pStyle w:val="Normal"/>
              <w:ind w:left="17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yczny wskaźnik naładowania akumulatora umieszczony na panelu centralny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lność przed wodą i pyłem dla układu elektrycznego łóżka  - min. IP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żko oraz wszystkie elementy wyposażenia dodatkowo przystosowane do mycia ciśnieniowymi urządzeniami myjącym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potwierdzający posiadanie znak 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obsługi, szkolenie personelu technicznego przy odbiorze technicznym produkt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24 miesią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pogwarancyjny, odpłatny przez okres min. 10 l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zapewnienia zakupu części zamiennych przez okres 10 l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- 48 godz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 - Materac przeciwodleżynowy  szt.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ferowanego urządzenia: </w:t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</w:t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137"/>
        <w:gridCol w:w="3215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wymaga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WYMAGANIA OGÓLN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 xml:space="preserve">Materac dopasowany do leża łóżka o wymiarach 200x90cm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Wysokość materaca min. 13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 xml:space="preserve">Wymienne komory poprzeczne - umieszczone w kilkunastu rzędach, wykonane z poliuretanu, powinny napełniać się i opróżniać na przemian co druga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Materac wyposażony w:</w:t>
            </w:r>
          </w:p>
          <w:p>
            <w:pPr>
              <w:pStyle w:val="Zawartotabeli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- szybkozłączkę transportową</w:t>
            </w:r>
          </w:p>
          <w:p>
            <w:pPr>
              <w:pStyle w:val="Zawartotabeli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 xml:space="preserve">- mikrootwory dotleniające tzw. AIR </w:t>
            </w:r>
          </w:p>
          <w:p>
            <w:pPr>
              <w:pStyle w:val="Zawartotabeli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 xml:space="preserve">- zawór szybkiego spuszczenia powietrza tzw. CPR </w:t>
            </w:r>
          </w:p>
          <w:p>
            <w:pPr>
              <w:pStyle w:val="Zawartotabeli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- wyłogi mocują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 xml:space="preserve">Materac pokryty odpinanym półprzepuszczalnym pokrowcem </w:t>
            </w:r>
          </w:p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 xml:space="preserve">z możliwością mycia i dezynfekcji pokrowca w temp.95st. C i suszenia w temp. 110st. C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 xml:space="preserve">Wytrzymałość mechaniczna materaca do 180kg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Pompa z manualną regulacją ciśnienia w zakresie od 20 do 60mmHg  (+/- 5mmHg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Możliwość wyboru zmiennego (dynamicznego) lub statycznego (pielęgnacyjnego) trybu prac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Wydajność pompy min. 10  l/min (+\-2 l/min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Czas trwania pełnego cyklu 12 min.(+/- 2 min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Pompa wyposażona w:</w:t>
            </w:r>
          </w:p>
          <w:p>
            <w:pPr>
              <w:pStyle w:val="Zawartotabeli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 xml:space="preserve">- wizualny alarm spadku ciśnienia </w:t>
            </w:r>
          </w:p>
          <w:p>
            <w:pPr>
              <w:pStyle w:val="Zawartotabeli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- gniazdo szybkozłączki</w:t>
            </w:r>
          </w:p>
          <w:p>
            <w:pPr>
              <w:pStyle w:val="Zawartotabeli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- filtr mechaniczny</w:t>
            </w:r>
          </w:p>
          <w:p>
            <w:pPr>
              <w:pStyle w:val="Zawartotabeli"/>
              <w:rPr>
                <w:rFonts w:ascii="Arial" w:hAnsi="Arial" w:eastAsia="HG Mincho Light J;Times New Roman" w:cs="Arial"/>
                <w:color w:val="000000"/>
                <w:kern w:val="0"/>
                <w:sz w:val="18"/>
                <w:szCs w:val="18"/>
                <w:lang w:eastAsia="zxx" w:bidi="ar-SA"/>
              </w:rPr>
            </w:pPr>
            <w:r>
              <w:rPr>
                <w:rFonts w:eastAsia="HG Mincho Light J;Times New Roman" w:cs="Arial" w:ascii="Arial" w:hAnsi="Arial"/>
                <w:color w:val="000000"/>
                <w:kern w:val="0"/>
                <w:sz w:val="18"/>
                <w:szCs w:val="18"/>
                <w:lang w:eastAsia="zxx" w:bidi="ar-SA"/>
              </w:rPr>
              <w:t>- filtr anytbakteryjny + zapas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czepy do zawieszenia na łóż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lska instrukcje obsługi na obudowie pomp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: - Szafa lekarska  2 drzwiowa- szt 4</w:t>
      </w:r>
    </w:p>
    <w:p>
      <w:pPr>
        <w:pStyle w:val="Normal"/>
        <w:snapToGrid w:val="false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ferowanego urządzenia: </w:t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</w:t>
      </w:r>
    </w:p>
    <w:p>
      <w:pPr>
        <w:pStyle w:val="Normal"/>
        <w:ind w:left="360" w:hanging="0"/>
        <w:rPr/>
      </w:pPr>
      <w:r>
        <w:rPr/>
        <w:t>Parametry wymagane</w:t>
      </w:r>
    </w:p>
    <w:tbl>
      <w:tblPr>
        <w:tblW w:w="10030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95"/>
        <w:gridCol w:w="1140"/>
        <w:gridCol w:w="3250"/>
      </w:tblGrid>
      <w:tr>
        <w:trPr>
          <w:trHeight w:val="6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wymaganyc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OGÓLNE</w:t>
            </w:r>
          </w:p>
        </w:tc>
      </w:tr>
      <w:tr>
        <w:trPr>
          <w:trHeight w:val="35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całkowita 1064 mm (+/- 20 mm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całkowita 1700 mm (+/- 20 m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całkowita 435 mm (+/- 20 mm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wy szkielet pokryty lakierem proszkowy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ółek 5 szt., szklanych z możliwością regulacji wysokośc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woje drzwi oraz boki szafy przeszklon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wyposażone w uszczelki magnetyczne oraz zamek patent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ki szafy z możliwością regula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obsługi, szkolenie personelu technicznego przy odbiorze technicznym produkt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min. 24 miesiąc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pogwarancyjny, odpłatny przez okres min. 10 l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zapewnienia zakupu części zamiennych przez okres min. 10 la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24 godz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zedmiot zamówienia: Szafka przyłóżkowa – szt.7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ferowanego urządzenia: </w:t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 w:ascii="Arial" w:hAnsi="Arial"/>
          <w:sz w:val="18"/>
          <w:szCs w:val="18"/>
        </w:rPr>
        <w:t>Typ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Parametry wymagane</w:t>
      </w:r>
    </w:p>
    <w:p>
      <w:pPr>
        <w:pStyle w:val="Normal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49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895"/>
        <w:gridCol w:w="1146"/>
        <w:gridCol w:w="3294"/>
      </w:tblGrid>
      <w:tr>
        <w:trPr>
          <w:trHeight w:val="68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 parametrów wymagan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10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YMAGANIA OGÓLNE</w:t>
            </w:r>
          </w:p>
        </w:tc>
      </w:tr>
      <w:tr>
        <w:trPr>
          <w:trHeight w:val="7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pus szafki wykonany z profilii aluminiowych. Ramki szuflad oraz boki korpusu wykonane z ocynkowanej stali lakierowanej proszkowo. Blat szafki, blat oraz czoła szuflad wykonane z wodoodpornego tworzywa (HPL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0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składająca się z dwóch szuflad, pomiędzy szufladami tworzywowa  półka. Szuflady wyposażone w prowadnice rolkowe umożliwiające ciche i łatwe wysuwanie i domykan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AK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flada górna wyposażona w tworzywowy(ABS) wkład ułatwiający mycie i dezynfekcję z podziałem na 2 części. Szuflada  wysuwana spod górnego blatu szafki na   prowadnicach rolkowych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uflada dolna wyposażona w tworzywowy(ABS) wkład łatwy do mycia i dezynfekcji dzielący wnętrze szuflady na 3 części. Jedna z części ma pełnić funkcję uchwytu na 2 butelki o pojemności do 1,5 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wyposażona w możliwość montażu i demontażu    odejmowanego blatu bocznego wykonanego z laminatu ( możliwość montażu z prawy lub lewej strony bez użycia narzędzi) .  Blat boczny (ABS) wyposażony w koło ułatwiające przemieszczanie. Odczepianie blatu bocznego od ściany szafki realizowane za pomocą mechanizmu nożnego. Regulacja wysokości blatu bocznego realizowana za pomocą sprężyny gazowej umieszczonej w prostokątnej aluminiowej kolumnie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zewnętrzn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 -  880 mm (+/- 20mm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  -  600 mm  ( +/- 20mm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  - 450 mm (+/- 20mm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rzy rozłożonym blacie bocznym. max.  1160 m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wysokości półki bocznej 760-1100mm (+/-20mm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ła szuflad zaopatrzone w uchwyty ze stali nierdzewnej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lnia część blatu szafki wyposażona w aluminiowy reling umożliwiający zawieszenie haczyków na ręcznik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ka boczna z możliwością regulacji wysokości i kąta pochylenia, składana do boku szafk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a, bezstopniowa regulacja wysokości półki bocznej wspomagana sprężyną gazow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podwójne koła jezdne w tym 2 z blokadą, o śr. 65 mm z elastycznym, niebrudzącym podłóg bieżnikiem  plus 1 koło podwójne półki bocznej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ła szuflad- kolor dopasowany do wypełnienia szczytów łóż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potwierdzający posiadanie znaku CE i lub WPIS do RW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obsługi, szkolenie personelu technicznego w momencie dostarczenia produktó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: 24 miesią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pogwarancyjny, odpłatny przez okres min. 10 l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zapewnienia zakupu części zamiennych przez okres 10 la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kcji serwisu - 24 godz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ÓZEK DO PRZEWOZU CHORYCH W POZYCJI LEŻĄCEJ – (2SZT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azwa Wykonawcy 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zwa handlowa sprzętu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ducent :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aj pochodzenia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ok produkcji: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34"/>
        <w:gridCol w:w="1239"/>
        <w:gridCol w:w="3176"/>
      </w:tblGrid>
      <w:tr>
        <w:trPr>
          <w:trHeight w:val="68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wymaga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artość wymagana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  (wypełnia Oferent)</w:t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erokość całkowita 710 mm (+/- 20 m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ługość całkowita 1950 mm (+/- 20 m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regulowana ręcznie za pomocą mechanizmu śrubowego w zakresie 600 - 850 mm (+/- 20 mm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że dwusegmentowe wypełnione płytą tworzywową przezierną dla promieni RTG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leżem prowadnica na kasetę RTG umożliwiająca jej przesunięcie w celu wykonania zdjęcia na całej długości leża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chomy segment oparcia pleców za pomocą mechanizmu zapadkowego w zakresie 0-55° +/- 5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odbojniki w ramie leż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wyposażony w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hromowane barierki boczne, składane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szak kroplówk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materac wyposażony w uchwyty umożliwiające przeniesienie pacjenta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wyboru koloru obić tapicerowany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koła jezdne, w tym min. 2 z blokad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potwierdzający posiadanie znaku C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obsługi, szkolenie personelu technicznego przy odbiorze technicznym produktó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min. 12 miesię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 PODA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pogwarancyjny, odpłatny przez okres min. 10 l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zapewnienia zakupu części zamiennych przez okres min. 10 l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reakcji serwisu 24 godz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zamówie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ózek do przewozu chorych w pozycji leżącej (3 segmentowy) -  1 szt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oferowanego urządzenia: </w:t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:</w:t>
        <w:tab/>
      </w:r>
    </w:p>
    <w:p>
      <w:pPr>
        <w:pStyle w:val="Normal"/>
        <w:spacing w:lineRule="exact" w:line="3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Parametry wymagan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95"/>
        <w:gridCol w:w="1137"/>
        <w:gridCol w:w="3215"/>
      </w:tblGrid>
      <w:tr>
        <w:trPr>
          <w:trHeight w:val="68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parametrów wymaganych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</w:tc>
      </w:tr>
      <w:tr>
        <w:trPr>
          <w:trHeight w:val="298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IA OGÓLNE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erokość całkowita: 850 mm (+/- 50 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ługość całkowita: 2150 mm (+/- 50 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sokość regulowana nożnie za pomocą pompy hydraulicznej w zakresie: 400 - 850 mm (+/- 50 mm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ycja Trendelenburga uzyskiwana za pomocą sprężyny gazowej z blokadą od 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do 2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(+/-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 – regulacja pły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ycja anty-Trendelenburga uzyskiwana za pomocą sprężyny gazowej z blokadą w zakresie od 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do 1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 (+/- 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 – regulacja pły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regulacji przechyłów wzdłużnych dostępna od strony wezgłowia i nó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że trzysegmentowe wypełnione płytą tworzywową przezierną dla promieni RT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leżem prowadnica na kasetę RTG umożliwiająca jej przesunięcie w celu wykonania zdjęc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leżem listwa wyposażona w przesuwne uchwyty do mocowania wyposażenia dodatkoweg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homy segment oparcia pleców regulowany za pomocą sprężyny gazowej z blokadą w zakresie: 0-75° (+/- 5°) - regulacja pły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uchomy segment uda regulowany za pomocą sprężyny gazowej z blokadą w zakresie: 0-50° (+/- 5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gulacja płynn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wyposażona w min. 4 dwuosiowe krążki odboj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wyposażony w listwy odbojow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montażu wieszaka kroplówki w czterech narożnikach leż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wyposażony w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barierki boczne, składane wzdłuż ramy leż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ieszak kroplówk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ac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sz na butlę z tlen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tery podwójne koła jezdne blokowane centralnie w tym jedno z blokadą kierunkow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kół min. 15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wózka osłonięta obudową wykon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worzywa AB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blokady dostępna przy każdym kol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yfikat potwierdzający posiadanie znaku 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lenie obsługi, szkolenie personelu technicznego przy odbiorze technicznym produktó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arancja min. 24 miesiąc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wis pogwarancyjny, odpłatny przez okres min. 10 l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warancja zapewnienia zakupu części zamiennych przez okres min. 10 la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as reakcji serwisu 24 godz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 materiały informacyjne zawierające pełne dane techniczne, w których winny być zaznaczone informacje potwierdzające spełnienie wymagań parametrów granicznych i ocenianych. W przypadku braku potwierdzenia parametrów granicznych i ocenianych zamawiający ma prawo do odrzucenia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ych  tabel podane „parametr wymagany” określone jako TAK stanowią wymagania , których niespełnienie spowoduje odrzucenie of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Tekstblokowy"/>
        <w:numPr>
          <w:ilvl w:val="0"/>
          <w:numId w:val="26"/>
        </w:numPr>
        <w:spacing w:lineRule="auto" w:line="300"/>
        <w:ind w:left="720" w:right="118" w:hanging="360"/>
        <w:rPr>
          <w:rFonts w:cs="Arial"/>
          <w:b/>
          <w:b/>
        </w:rPr>
      </w:pPr>
      <w:r>
        <w:rPr>
          <w:rFonts w:cs="Arial"/>
          <w:b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spacing w:lineRule="auto" w:line="300"/>
        <w:ind w:left="360" w:right="1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blokowy"/>
        <w:numPr>
          <w:ilvl w:val="0"/>
          <w:numId w:val="26"/>
        </w:numPr>
        <w:spacing w:lineRule="auto" w:line="300"/>
        <w:ind w:left="720" w:right="118" w:hanging="360"/>
        <w:rPr>
          <w:rFonts w:cs="Arial"/>
          <w:b/>
          <w:b/>
        </w:rPr>
      </w:pPr>
      <w:r>
        <w:rPr>
          <w:rFonts w:cs="Arial"/>
          <w:b/>
        </w:rPr>
        <w:t>Oświadczamy, że oferowany, powyżej wyspecyfikowany sprzęt jest kompletny i po zainstalowaniu będzie gotowy do eksploatacji, bez żadnych dodatkowych zakupów i inwestycji (poza typowymi, znormalizowanymi materiałami eksploatacyjnymi i przygotowaniem adaptacyjnym pomieszczenia)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 xml:space="preserve">na dostawę  lóżek i mebli medycznych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-1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8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az zrealizowanych w ciągu ostatnich 3 lat dwóch tożsamych  dostaw odpowiadających swoim rodzajem i wartością 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  <w:t>Podpisano ( imię, nazwisko i podpis) 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/>
        <w:t>(Podpis osoby lub osób uprawnionych do reprezentowania wykonawcy w dokumentach rejestrowych lub we właściwym upoważnieniu)</w:t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Załącznik nr.7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...2011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 siedzibą 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/>
      </w:pPr>
      <w:r>
        <w:rPr>
          <w:rFonts w:cs="Arial" w:ascii="Arial" w:hAnsi="Arial"/>
        </w:rPr>
        <w:t xml:space="preserve">Na podstawie niniejszej umowy WYKONAWCA zobowiązuje się dostarczyć ZAMAWIAJĄCEMU </w:t>
      </w:r>
      <w:r>
        <w:rPr>
          <w:rFonts w:cs="Arial" w:ascii="Arial" w:hAnsi="Arial"/>
          <w:i/>
        </w:rPr>
        <w:t xml:space="preserve">fabrycznie nowe łóżka i meble medyczne </w:t>
      </w:r>
      <w:r>
        <w:rPr>
          <w:rFonts w:cs="Arial" w:ascii="Arial" w:hAnsi="Arial"/>
        </w:rPr>
        <w:t>zwane dalej towarem wraz z wyposażeniem , oprogramowaniem i parametrach szczegółowo określonych w załączniku do umowy, zgodnie z ofertą przetargową.</w:t>
      </w:r>
      <w:r>
        <w:rPr>
          <w:rFonts w:cs="Tahoma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5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.. zł</w:t>
      </w:r>
      <w:r>
        <w:rPr>
          <w:rFonts w:cs="Arial" w:ascii="Arial" w:hAnsi="Arial"/>
        </w:rPr>
        <w:t xml:space="preserve"> /słownie: ………..złotych / w tym ……. %  podatek VAT w wysokości …………. zł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ZAMAWIAJĄCY zobowiązuje się zapłacić WYKONAWCY należną cenę w 12 miesięcznych równych ratach , przy czym I rata będzie płatna w ciągu 30 dni od daty podpisania protokołu zdawczo- odbiorczego a kolejne  raty w terminie do 15 dnia każdego następującego po sobie  miesiąca na wskazany rachunek bankowy Wykonawcy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towar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minimum 24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30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KONAWCA zapewni dostęp do serwisu i do części w okresie minimum 10 lat od upływu </w:t>
        <w:tab/>
        <w:t>okresu 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4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YKONAWCA: </w:t>
      </w:r>
      <w:r>
        <w:rPr>
          <w:rFonts w:cs="Arial" w:ascii="Arial" w:hAnsi="Arial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7"/>
        </w:tabs>
        <w:ind w:left="720" w:hanging="607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bullet"/>
      <w:lvlText w:val=""/>
      <w:lvlJc w:val="left"/>
      <w:pPr>
        <w:ind w:left="171" w:hanging="171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5z2">
    <w:name w:val="WW8Num35z2"/>
    <w:qFormat/>
    <w:rPr>
      <w:rFonts w:ascii="Arial Narrow" w:hAnsi="Arial Narrow" w:cs="Arial Narrow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</w:rPr>
  </w:style>
  <w:style w:type="character" w:styleId="WW8Num36z3">
    <w:name w:val="WW8Num36z3"/>
    <w:qFormat/>
    <w:rPr>
      <w:b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  <w:w w:val="99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10-19T13:19:00Z</cp:lastPrinted>
  <dcterms:modified xsi:type="dcterms:W3CDTF">2011-10-19T11:20:00Z</dcterms:modified>
  <cp:revision>424</cp:revision>
  <dc:subject/>
  <dc:title>Samodzielny Publiczny Zakład Opieki Zdrowotnej w Przeworsku</dc:title>
</cp:coreProperties>
</file>